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184-0802/2025</w:t>
      </w:r>
    </w:p>
    <w:p>
      <w:pPr>
        <w:pStyle w:val="Normal"/>
        <w:rPr/>
      </w:pPr>
      <w:r>
        <w:rPr>
          <w:bCs/>
        </w:rPr>
        <w:t>УИД 86MS0008-01-2025-000264-5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05 февраля 2025 года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firstLine="709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/>
      </w:pPr>
      <w:r>
        <w:rPr>
          <w:bCs/>
        </w:rPr>
        <w:t>председателя правления садово-огороднического товарищества «*»</w:t>
      </w:r>
      <w:r>
        <w:rPr/>
        <w:t xml:space="preserve"> Доготарь Надежды Федоровны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июля 2024 года в 00 час. 01 мин. </w:t>
      </w:r>
      <w:r>
        <w:rPr>
          <w:bCs/>
        </w:rPr>
        <w:t>Доготарь Н.Ф.</w:t>
      </w:r>
      <w:r>
        <w:rPr/>
        <w:t xml:space="preserve">, являясь должностным лицом – председателем правления </w:t>
      </w:r>
      <w:r>
        <w:rPr>
          <w:bCs/>
        </w:rPr>
        <w:t>садово-огороднического товарищества «*»</w:t>
      </w:r>
      <w:r>
        <w:rPr/>
        <w:t xml:space="preserve"> (СОНТ «*»), расположенного по адресу: ХМАО – Югра, Нижневартовский район, п.г.т. Излучинск, *, в нарушение установленных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28 октября 2024 года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2 квартал 2024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июля 2024 года. 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 xml:space="preserve">Доготарь Н.Ф. в судебное заседание не явилась, о времени и месте рассмотрения дела извещена надлежащим образом. Представила заявление, в котором указала, что с нарушением согласна, просила рассмотреть дело в ее отсутствие. 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 xml:space="preserve">Частью 2 статьи </w:t>
        </w:r>
      </w:hyperlink>
      <w:r>
        <w:rPr/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8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огласно п. 17 ч. 2 ст. 17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далее - расчет по начисленным и уплаченным страховым взносам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565314 от 13 января 2025 года, составленный в отсутствие </w:t>
      </w:r>
      <w:r>
        <w:rPr>
          <w:bCs/>
        </w:rPr>
        <w:t>Доготарь Н.Ф., которая о времени и месте составления протокола об административном правонарушении извещалась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 служебная записка от 21 ноября 2024 года № б/н, согласно которой при приеме расчетов установлено, что СОНТ «*» нарушены сроки сдачи расчета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1, 2 квартал 2024 года;</w:t>
      </w:r>
    </w:p>
    <w:p>
      <w:pPr>
        <w:pStyle w:val="Normal"/>
        <w:ind w:firstLine="709"/>
        <w:jc w:val="both"/>
        <w:rPr/>
      </w:pPr>
      <w:r>
        <w:rPr/>
        <w:t>- копия выписки из ЕГРЮЛ от 06 декабря 2024 года, согласно которой Доготарь Н.Ф. является председателем правления СОНТ «*»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/>
        <w:t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представленные в</w:t>
      </w:r>
      <w:r>
        <w:rPr>
          <w:rFonts w:eastAsia="MS Mincho;ＭＳ 明朝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28 октября 2024 года;</w:t>
      </w:r>
    </w:p>
    <w:p>
      <w:pPr>
        <w:pStyle w:val="Normal"/>
        <w:jc w:val="both"/>
        <w:rPr/>
      </w:pPr>
      <w:r>
        <w:rPr/>
        <w:tab/>
        <w:t>- отчет, согласно которому СОНТ «*» расчет по форме – ЕФС-1 за 2 квартал 2024 года сдан 28 октября 2024 года в 10 часов 36 минут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 xml:space="preserve">Доготарь Н.Ф. является председателем правления СОНТ «*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9"/>
        <w:jc w:val="both"/>
        <w:rPr/>
      </w:pPr>
      <w:r>
        <w:rPr/>
        <w:t xml:space="preserve">Непредставление в установленный законом срок расчета по форме - ЕФС-1 за 2 квартал 2024 года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рганизации, следовательно, в связи с ненадлежащим исполнением председателем правления СОНТ «*» Доготарь Н.Ф.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Мировой судья квалифицирует действия Доготарь Н.Ф. по ч. 2 ст. 15.33 Кодекса Российской Федерации об административных правонарушениях как н</w:t>
      </w:r>
      <w:r>
        <w:rPr/>
        <w:t xml:space="preserve">арушение установленных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Доготарь Н.Ф., в соответствии со ст. 4.2 Кодекса Российской Федерации об административных правонарушениях, является признание вины.  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наличие смягчающего и отсутствие обстоятельств, отягчающих административную ответственность, и приходит к выводу о назначении Доготарь Н.Ф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- председателя правления садово-огороднического товарищества «*»</w:t>
      </w:r>
      <w:r>
        <w:rPr/>
        <w:t xml:space="preserve"> Доготарь Надежду Федоровну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11601230060003140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/>
          <w:b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Л.М. Клип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yperlink" Target="garantf1://71414306.1000" TargetMode="External"/><Relationship Id="rId5" Type="http://schemas.openxmlformats.org/officeDocument/2006/relationships/hyperlink" Target="garantf1://71414306.1000" TargetMode="External"/><Relationship Id="rId6" Type="http://schemas.openxmlformats.org/officeDocument/2006/relationships/hyperlink" Target="garantf1://12012505.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